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987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21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sr-RS"/>
        </w:rPr>
        <w:t>8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RS"/>
        </w:rPr>
        <w:t>7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е школе „Вук Караџић“ из Сурчин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радови на хидротехничким инсталацијама и канализацији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3.2-3/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радова – радови на хидротехничким инсталацијама и канализацији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реновирањ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4531000-8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.257.04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6 (шест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uppressAutoHyphens w:val="true"/>
        <w:autoSpaceDE w:val="false"/>
        <w:snapToGrid w:val="false"/>
        <w:ind w:left="680" w:hanging="0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>AR GRADNJA d.o.o., Београд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................................1.257.04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sr-Latn-RS" w:eastAsia="ar-SA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SING D.O.O., Београд, понуђена цена..........................................1.686.560,00 дин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02.08.2017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4.08.2017.</w:t>
      </w:r>
      <w:r>
        <w:rPr>
          <w:rFonts w:cs="Arial" w:ascii="Arial" w:hAnsi="Arial"/>
          <w:sz w:val="22"/>
          <w:szCs w:val="22"/>
          <w:lang w:val="sr-RS"/>
        </w:rPr>
        <w:t xml:space="preserve">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узеће за грађевинарство, производњу, трговину и транспорт Ар Градња доо, из Београда, ул. Водоводска бр. 162а, матични број: 07736380, ПИБ: 1010204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cs="Arial Black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Vanja Ignjatović</cp:lastModifiedBy>
  <cp:lastPrinted>2013-09-17T15:55:00Z</cp:lastPrinted>
  <dcterms:modified xsi:type="dcterms:W3CDTF">2017-08-22T11:57:00Z</dcterms:modified>
  <cp:revision>195</cp:revision>
  <dc:subject/>
  <dc:title>РЕПУБЛИКА СРБИЈА</dc:title>
</cp:coreProperties>
</file>